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1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684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8.05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10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ОЛИРУЮЩИЕ ГЛЯНЦУЮЩИЕ СОСТАВ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0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ОЛИРУЮЩИЕ ГЛЯНЦУЮЩИЕ СОСТАВ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"/>
              <w:rPr/>
            </w:pPr>
            <w:r>
              <w:rPr/>
              <w:t>Серия ХР 10ХХ включает ряд полирующих продуктов специально разработанных для решения всех проблем, связанных с механической полировкой сложных восковых полиэфирных, безвосковых сложных полиэфир- ных, полиуретановых и нитроцеллюлозных покрытий. Они включают абразивные пасты различных сортов, полировочную эмульсию, бессиликоновый полирующий материал и два бруска полирующего вос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Жидкие полирующие составы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 1081 полирующий воск сверхмелкой зернист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Р 1085 полирующая паста мелкой зернист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 1087 абразивная паста средней зернист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 1089 абразивная паста обработки средней груб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 1091 бессиликоновый полирующий вос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 1093 абразивная паста грубой обработ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 1098 абразивная паста грубой обработ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руски полирующих составов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 1072 белый полирующий вос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 1074 жёлтый полирующий вос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рок хранени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соблюдении условий хранения, срок хранения не ограничен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длительного периода хранения, проверьте на однородность и хорошо размешайте для удаления воз- можного осад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 серии ХР 10ХХ можно выбирать другие продукты в соответствии со следующими основными рекоменда- циям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Сложный восковый полиэфир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620"/>
            </w:tblGrid>
            <w:tr>
              <w:trPr/>
              <w:tc>
                <w:tcPr>
                  <w:tcW w:w="492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истема высокого качества: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ервое применение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торое применение 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8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ретье применение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8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четвёртое применение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9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620"/>
            </w:tblGrid>
            <w:tr>
              <w:trPr/>
              <w:tc>
                <w:tcPr>
                  <w:tcW w:w="492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истема нормального качества: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ервое применение          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торое применение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8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ретье применение 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9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ый базовый полиэфир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использованием этого типа полиэфира обработка наждачной бумагой проводится исключительно для удаления небольших запыленных участков, поэтому мы рекомендуем лёгкую обработку с использованием бумаги №600. Полировка может быть выполнена следующим образом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620"/>
            </w:tblGrid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ервое применение          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торое применение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8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ретье применение 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91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.11.97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8.05.96г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ОЛИРУЮЩИЕ ГЛЯНЦУЮЩИЕ СОСТАВ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ОЛИРУЮЩИЕ ГЛЯНЦУЮЩИЕ СОСТАВ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лиуретановые покрытия с высоким уровнем глянца: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bCs w:val="false"/>
                <w:szCs w:val="18"/>
              </w:rPr>
              <w:t xml:space="preserve">С использованием этого типа плёнки обработка наждачной бумагой проводится исключительно для удале- ния </w:t>
            </w:r>
            <w:r>
              <w:rPr/>
              <w:t>небольших запыленных участков, поэтому мы рекомендуем лёгкую обработку с использованием бумаги №600. Полировка может быть выполнена следующим образом: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340"/>
            </w:tblGrid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ервое применение                    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87 или 108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торое применение          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8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ретье применение           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9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rPr/>
            </w:pPr>
            <w:r>
              <w:rPr/>
              <w:t>Нитроцеллюлозные покрытия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340"/>
            </w:tblGrid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ервое применение                    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ХР 1087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торое применение          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8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ретье применение           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Р 109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19" w:leader="none"/>
              </w:tabs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редупреждени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 результат проведения полировки оказывает влияние ряд следующих факто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ерно наждачной бумаги, используемой для заключительн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ип войлока используемого для вал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жёсткость плёнки (в зависимости от химического состава покрытия и время выдерживания плёнки для затверд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качество полирующих продуктов и степени разбавления. ХР 1093, 1098, 1089, 1087, 1085 и 1081 следует разбавлять на 10-20% с использованием </w:t>
            </w:r>
            <w:r>
              <w:rPr>
                <w:rFonts w:cs="Verdana" w:ascii="Verdana" w:hAnsi="Verdana"/>
                <w:sz w:val="18"/>
                <w:lang w:val="en-US"/>
              </w:rPr>
              <w:t>DE</w:t>
            </w:r>
            <w:r>
              <w:rPr>
                <w:rFonts w:cs="Verdana" w:ascii="Verdana" w:hAnsi="Verdana"/>
                <w:sz w:val="18"/>
              </w:rPr>
              <w:t xml:space="preserve"> 703</w:t>
            </w:r>
            <w:r>
              <w:rPr>
                <w:rFonts w:cs="Verdana" w:ascii="Verdana" w:hAnsi="Verdana"/>
                <w:sz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и ХР</w:t>
            </w:r>
            <w:r>
              <w:rPr>
                <w:rFonts w:cs="Verdana" w:ascii="Verdana" w:hAnsi="Verdana"/>
                <w:sz w:val="18"/>
                <w:lang w:val="el-GR"/>
              </w:rPr>
              <w:t xml:space="preserve"> 1091</w:t>
            </w:r>
            <w:r>
              <w:rPr>
                <w:rFonts w:cs="Verdana" w:ascii="Verdana" w:hAnsi="Verdana"/>
                <w:sz w:val="18"/>
              </w:rPr>
              <w:t xml:space="preserve"> следует разбавлять на 50% водой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Следующие продукты </w:t>
            </w:r>
            <w:r>
              <w:rPr>
                <w:rFonts w:cs="Verdana" w:ascii="Verdana" w:hAnsi="Verdana"/>
                <w:sz w:val="18"/>
                <w:lang w:val="en-US"/>
              </w:rPr>
              <w:t>SAYERLACK</w:t>
            </w:r>
            <w:r>
              <w:rPr>
                <w:rFonts w:cs="Verdana" w:ascii="Verdana" w:hAnsi="Verdana"/>
                <w:sz w:val="18"/>
              </w:rPr>
              <w:t xml:space="preserve"> можно обрабатывать с использованием полирующих продуктов серии ХР10ХХ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PF</w:t>
            </w:r>
            <w:r>
              <w:rPr>
                <w:rFonts w:cs="Verdana" w:ascii="Verdana" w:hAnsi="Verdana"/>
                <w:sz w:val="18"/>
              </w:rPr>
              <w:t>.../</w:t>
            </w:r>
            <w:r>
              <w:rPr>
                <w:rFonts w:cs="Verdana" w:ascii="Verdana" w:hAnsi="Verdana"/>
                <w:sz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</w:rPr>
              <w:t xml:space="preserve">  Прозрачные и пигментированные сложные восковые полиэфиры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PL</w:t>
            </w:r>
            <w:r>
              <w:rPr>
                <w:rFonts w:cs="Verdana" w:ascii="Verdana" w:hAnsi="Verdana"/>
                <w:sz w:val="18"/>
              </w:rPr>
              <w:t>.../</w:t>
            </w:r>
            <w:r>
              <w:rPr>
                <w:rFonts w:cs="Verdana" w:ascii="Verdana" w:hAnsi="Verdana"/>
                <w:sz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</w:rPr>
              <w:t xml:space="preserve">  Прозрачные и пигментированные полиэфирные покрытия с высокой степенью глянц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L</w:t>
            </w:r>
            <w:r>
              <w:rPr>
                <w:rFonts w:cs="Verdana" w:ascii="Verdana" w:hAnsi="Verdana"/>
                <w:sz w:val="18"/>
              </w:rPr>
              <w:t>.../</w:t>
            </w:r>
            <w:r>
              <w:rPr>
                <w:rFonts w:cs="Verdana" w:ascii="Verdana" w:hAnsi="Verdana"/>
                <w:sz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</w:rPr>
              <w:t xml:space="preserve">  Прозрачные и пигментированные полиуретановые покрытия с высокой степенью глянца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30:00Z</dcterms:created>
  <dc:creator>Vernice</dc:creator>
  <dc:description/>
  <cp:keywords/>
  <dc:language>en-US</dc:language>
  <cp:lastModifiedBy>Кристина</cp:lastModifiedBy>
  <cp:lastPrinted>2003-09-20T12:09:00Z</cp:lastPrinted>
  <dcterms:modified xsi:type="dcterms:W3CDTF">2016-06-09T08:06:00Z</dcterms:modified>
  <cp:revision>19</cp:revision>
  <dc:subject/>
  <dc:title> </dc:title>
</cp:coreProperties>
</file>